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 бақылау және талда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Lesson Stud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Сыны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пән </w:t>
      </w:r>
      <w:r>
        <w:rPr>
          <w:rFonts w:cs="Times New Roman" w:ascii="Times New Roman" w:hAnsi="Times New Roman"/>
          <w:sz w:val="24"/>
          <w:szCs w:val="24"/>
          <w:lang w:val="en-US"/>
        </w:rPr>
        <w:t>–                                       ,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қудағы басым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Сабақты жүргізетін мұғалі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________________; бақылауды жүргізетін мұғалім_______________________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  <w:gridCol w:w="5244"/>
      </w:tblGrid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sson Study</w:t>
            </w:r>
            <w:r>
              <w:rPr>
                <w:rFonts w:cs="Times New Roman" w:ascii="Times New Roman" w:hAnsi="Times New Roman"/>
                <w:b/>
                <w:lang w:val="kk-KZ"/>
              </w:rPr>
              <w:t>дің мақсаты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ғымдағы жетістіктер және табыс критерииі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ерттеуге алынған оқушылар </w:t>
            </w:r>
            <w:r>
              <w:rPr>
                <w:rFonts w:cs="Times New Roman" w:ascii="Times New Roman" w:hAnsi="Times New Roman"/>
                <w:b/>
              </w:rPr>
              <w:t>А, В,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абыс критерииі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kk-KZ"/>
              </w:rPr>
              <w:t>шеңберге алып отыру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шысы үшін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тұрақты белсенділік 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kk-KZ"/>
              </w:rPr>
              <w:t>дұрыс жауаптар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kk-KZ"/>
              </w:rPr>
              <w:t>басқа балаларға көмек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kk-KZ"/>
              </w:rPr>
              <w:t>жылдамдық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жоғары көшбасшылыққа ұмтылыс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шысы үшін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тұрақты белсенділік 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kk-KZ"/>
              </w:rPr>
              <w:t>дұрыс жауаптар, жақсы көңіл-күй орнат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шысы үшін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i/>
                <w:lang w:val="kk-KZ"/>
              </w:rPr>
              <w:t>репродуктивтік белсенділік үнемі дұрыс жауаптардың болмауы, көңіл күйінің бола бермеуі, орташа жылдамдық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иялы сабақтар құрылы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, В, С  деңгейіндегі оқушылардың жауаптарын қалай көресіз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kk-KZ"/>
              </w:rPr>
              <w:t>шеңберге алып отыр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Бақылау нәтижесінде олар қалай жауап берді</w:t>
            </w:r>
          </w:p>
        </w:tc>
      </w:tr>
      <w:tr>
        <w:trPr>
          <w:trHeight w:val="15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уақыт болжа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өлі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уақыт болжа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ө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уақыт болжа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не істей а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жетістікке қол жеткізді және қандай дәлелдер келтіресіз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дын ала жоспарланғ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қорытындысы бойынша талқылау жазб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ушының аты-жөні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ушының аты-жө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0</wp:posOffset>
                </wp:positionH>
                <wp:positionV relativeFrom="paragraph">
                  <wp:posOffset>116840</wp:posOffset>
                </wp:positionV>
                <wp:extent cx="4140835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абақта саған көбінесе не ұна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ен неге үйренді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лдында істей алмайтын нәрселерден қазіргі кезде нені істей аласы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Нені  жақсы жасай аласы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қытуда қай  тұсы саған нәтижелі бол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Нелікте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Егер осы сабақ басқа топта өтсе сен нені өзгертер едің, не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ендерде осындай сабақтың жиі өткенін қалайсың 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30.8pt;mso-wrap-distance-left:9pt;mso-wrap-distance-right:9pt;mso-wrap-distance-top:0pt;mso-wrap-distance-bottom:0pt;margin-top:9.2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260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абақта саған көбінесе не ұна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ен неге үйренді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лдында істей алмайтын нәрселерден қазіргі кезде нені істей аласы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Нені  жақсы жасай аласы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қытуда қай  тұсы саған нәтижелі бол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Нелікт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Егер осы сабақ басқа топта өтсе сен нені өзгертер едің, не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ендерде осындай сабақтың жиі өткенін қалайсың 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140835" cy="547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абақта саған көбінесе не ұна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ен неге үйренді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лдында істей алмайтын нәрселерден қазіргі кезде нені істей аласы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Нені  жақсы жасай аласы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қытуда қай  тұсы саған нәтижелі бол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Нелікте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Егер осы сабақ басқа топта өтсе сен нені өзгертер едің, не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ендерде осындай сабақтың жиі өткенін қалайсың 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30.8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260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абақта саған көбінесе не ұна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ен неге үйренді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лдында істей алмайтын нәрселерден қазіргі кезде нені істей аласы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Нені  жақсы жасай аласы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қытуда қай  тұсы саған нәтижелі бол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Нелікт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Егер осы сабақ басқа топта өтсе сен нені өзгертер едің, не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ендерде осындай сабақтың жиі өткенін қалайсың 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үні_______ Пәні__________Бақылаушы мұғалім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қсаты: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1244600</wp:posOffset>
                </wp:positionV>
                <wp:extent cx="798957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  <w:gridCol w:w="3260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бақ барысында қол жеткізген табысы мен жетістіг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-деңгейлі оқушы Оқушыларға қойылатын сұрақтар Күтілетін нәтиж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-деңгейлі оқушы Оқушының жауабы Күтілетін нәтиж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-деңгейлі оқушы Оқушының жауабы Күтілетін нәтиж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бақ кезеңдер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Ұйымдастыру кезең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Үй тапсырмасын тексер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аңа тақыры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кіт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ері байланы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сұхбат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9pt;mso-wrap-distance-right:9pt;mso-wrap-distance-top:0pt;mso-wrap-distance-bottom:0pt;margin-top:98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  <w:gridCol w:w="3260"/>
                        <w:gridCol w:w="368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бақ барысында қол жеткізген табысы мен жетістіг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-деңгейлі оқушы Оқушыларға қойылатын сұрақтар Күтілетін нәтиж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-деңгейлі оқушы Оқушының жауабы Күтілетін нәтиж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-деңгейлі оқушы Оқушының жауабы Күтілетін нәтиж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бақ кезеңдер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Ұйымдастыру кезең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Үй тапсырмасын тексер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аңа тақыры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кіт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ері байланы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сұхбат/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7"/>
                                <w:szCs w:val="17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21"/>
        <w:gridCol w:w="1022"/>
        <w:gridCol w:w="917"/>
        <w:gridCol w:w="1022"/>
        <w:gridCol w:w="783"/>
      </w:tblGrid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2:00Z</dcterms:created>
  <dc:creator>Бауыржан</dc:creator>
  <dc:description/>
  <cp:keywords/>
  <dc:language>en-US</dc:language>
  <cp:lastModifiedBy>2016</cp:lastModifiedBy>
  <cp:lastPrinted>2015-10-22T12:50:00Z</cp:lastPrinted>
  <dcterms:modified xsi:type="dcterms:W3CDTF">2021-04-19T19:01:00Z</dcterms:modified>
  <cp:revision>12</cp:revision>
  <dc:subject/>
  <dc:title/>
</cp:coreProperties>
</file>