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екітемін__</w:t>
      </w:r>
      <w:r>
        <w:rPr>
          <w:rFonts w:cs="Times New Roman" w:ascii="Times New Roman" w:hAnsi="Times New Roman"/>
          <w:b/>
          <w:sz w:val="28"/>
          <w:szCs w:val="28"/>
        </w:rPr>
        <w:t>_______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"Ескенежал  ауылының негізг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рта мектебі" К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иректоры Жакиенова.А.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ға тәлімгердің  2024 -2025 оқу жылына арналған жылдық жұмыс жоспары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53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677"/>
        <w:gridCol w:w="2260"/>
        <w:gridCol w:w="1701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қарылаты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с-шара атау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Қатысушы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уапты</w:t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бім-мейірім мекен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ұжым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9 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а тәлімг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«Қариясы бар ел-қазынасы бар ел» мерекелік концер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9 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а тәлімгер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«Ұстаз-ұлы есім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а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әлімг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ас Ұлан» және «Жас Қыран» ұйымдарына белсенді оқушыларды салтанатты қабылда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а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әлімг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left="11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лттық валюта-теңге күн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ға тәлімгер </w:t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left="11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kk-KZ"/>
              </w:rPr>
              <w:t>«Білімді Отаныма»(Зияткерлік ойын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9 сыны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а тәлімг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left="110" w:hanging="0"/>
              <w:rPr>
                <w:rFonts w:ascii="Times New Roman" w:hAnsi="Times New Roman" w:cs="Times New Roman"/>
                <w:color w:val="000000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«Жетістігімді еліме арнаймын» челлендж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қс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а тәлімгер</w:t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Қазақстан Республикасының Тәуелсіздік күн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ұжымы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9 сыны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қс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а тәлімг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ош келдің жаңа жыл» мерекелік ке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9 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қс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ғ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әлімгер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ол ережесі» сурет сал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9 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ңта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а тәлімгер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10" w:right="593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 наурыз алғыс айту күніне орай іс-шаралар ұйымдастыру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9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ыныпт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а тәлімгер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10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4"/>
              </w:rPr>
              <w:t>Халықаралық әйелдер күн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9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ыныпт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а тәлімгер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  <w:lang w:val="kk-KZ"/>
              </w:rPr>
              <w:t xml:space="preserve">Ұлыстың Ұлы күні - Наурыз мерекесіне орай «Наурызнама-2025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9 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ғ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әлімг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kk-KZ"/>
              </w:rPr>
              <w:t>Халықаралық ескерткіштер мен тарихи орындарды қорғау күн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9 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а тәлімг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Қазақстан халықтарының бірлігі күн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9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ыныпт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а тәлімг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 мамыр- Отан қорғаушылар күніне арналған сурет көрмес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9 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ғ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әлімг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 мамыр -Ұлы Отан соғысың Жеңіс күн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9 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ы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ғ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әлімг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1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Халықаралық мұражай күні</w:t>
            </w:r>
          </w:p>
          <w:p>
            <w:pPr>
              <w:pStyle w:val="Normal"/>
              <w:pBdr/>
              <w:spacing w:before="0" w:after="0"/>
              <w:ind w:left="11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9 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ы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ғ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әлімг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ыңғырла соңғы  қоңырау» салтанатты жиы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ұжым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9 сыны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ы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ғ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әлімгер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рындаған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ға тәлімгер Харагиз.Ж.Б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21:00Z</dcterms:created>
  <dc:creator>Пользователь Windows</dc:creator>
  <dc:description/>
  <cp:keywords/>
  <dc:language>en-US</dc:language>
  <cp:lastModifiedBy>Пользователь</cp:lastModifiedBy>
  <cp:lastPrinted>2024-08-22T09:21:00Z</cp:lastPrinted>
  <dcterms:modified xsi:type="dcterms:W3CDTF">2024-11-12T05:58:00Z</dcterms:modified>
  <cp:revision>5</cp:revision>
  <dc:subject/>
  <dc:title/>
</cp:coreProperties>
</file>